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Cs w:val="28"/>
          <w:lang w:val="en-US" w:eastAsia="en-US" w:bidi="hi-IN"/>
        </w:rPr>
      </w:pPr>
      <w:r>
        <w:rPr>
          <w:i/>
          <w:iCs/>
          <w:kern w:val="2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Cs w:val="28"/>
          <w:lang w:eastAsia="uk-UA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  <w:lang w:eastAsia="uk-UA"/>
        </w:rPr>
      </w:pPr>
      <w:r>
        <w:rPr>
          <w:b/>
          <w:smallCaps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03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0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пункту 3 </w:t>
        <w:br/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943  Міністерства оборони України, зареєстрованого у виконавчому комітеті Нетішинської міської ради 12 грудня 2024 року за </w:t>
        <w:br/>
        <w:t xml:space="preserve">№ 21/603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808 Міністерства оборони України (код ЄДРПОУ 26637781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80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80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Визнати таким, що втратило чинність, рішення п’ятдесят четвертої (позачергової)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10 грудня 2014 року № 54/2576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943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 </w:t>
        <w:tab/>
        <w:t xml:space="preserve">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до рішення п’ятдесят п’ятої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20.12.2024 № 55/2603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80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п’ятдесят п’ятої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0.12.2024 № 55/2603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80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0T14:36:00Z</cp:lastPrinted>
  <dcterms:modified xsi:type="dcterms:W3CDTF">2024-12-20T12:37:00Z</dcterms:modified>
  <cp:revision>13</cp:revision>
  <dc:subject/>
  <dc:title>ПРОЄКТ</dc:title>
</cp:coreProperties>
</file>